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Date:   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pany Secretary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ecurity Islami Bank Ltd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 Office: 23, Dilkusha C/A,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haka-1000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bject:  </w:t>
      </w:r>
      <w:r>
        <w:rPr>
          <w:b/>
          <w:bCs/>
          <w:sz w:val="22"/>
          <w:szCs w:val="22"/>
        </w:rPr>
        <w:t xml:space="preserve">Request to make payment of Dividend </w:t>
      </w:r>
      <w:r>
        <w:rPr>
          <w:b/>
          <w:sz w:val="22"/>
          <w:szCs w:val="22"/>
        </w:rPr>
        <w:t>for the year………………………………..…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htaram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lamu-alaikum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ease credit my Dividend as per entitlement to my Bank Account and/or BO Account for the year ended ______________________________, the particulars of my account are mentioned below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8"/>
        <w:gridCol w:w="6113"/>
      </w:tblGrid>
      <w:tr>
        <w:trPr>
          <w:trHeight w:val="4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io/ BO ID N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ling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k Account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ch Code/Routing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-assala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As per BO setup)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me: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3:00Z</dcterms:created>
  <dc:creator>rabbani01252</dc:creator>
  <dc:description/>
  <cp:keywords/>
  <dc:language>en-US</dc:language>
  <cp:lastModifiedBy>Nijam Kazi</cp:lastModifiedBy>
  <cp:lastPrinted>2021-08-31T14:30:00Z</cp:lastPrinted>
  <dcterms:modified xsi:type="dcterms:W3CDTF">2021-08-31T08:43:00Z</dcterms:modified>
  <cp:revision>9</cp:revision>
  <dc:subject/>
  <dc:title/>
</cp:coreProperties>
</file>